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рок окружающего мира в 3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ел:</w:t>
      </w:r>
      <w:r>
        <w:rPr/>
        <w:t xml:space="preserve"> </w:t>
      </w:r>
      <w:r>
        <w:rPr>
          <w:sz w:val="28"/>
          <w:szCs w:val="28"/>
        </w:rPr>
        <w:t>«Эта удивительная при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/>
        <w:t xml:space="preserve"> </w:t>
      </w:r>
      <w:r>
        <w:rPr>
          <w:sz w:val="28"/>
          <w:szCs w:val="28"/>
        </w:rPr>
        <w:t>«Разнообразие природы родного кр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90" w:after="90"/>
        <w:rPr/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Цель урока: </w:t>
      </w:r>
      <w:r>
        <w:rPr>
          <w:rFonts w:cs="Arial" w:ascii="Arial" w:hAnsi="Arial"/>
          <w:color w:val="212529"/>
        </w:rPr>
        <w:t>создание условий для формирования целостного восприятия картины мира и осознание в нём места человека.</w:t>
      </w:r>
    </w:p>
    <w:p>
      <w:pPr>
        <w:pStyle w:val="Style15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Задачи урока:</w:t>
      </w:r>
    </w:p>
    <w:p>
      <w:pPr>
        <w:pStyle w:val="Style15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  <w:u w:val="single"/>
        </w:rPr>
        <w:t>Личностные:</w:t>
      </w:r>
    </w:p>
    <w:p>
      <w:pPr>
        <w:pStyle w:val="Normal"/>
        <w:numPr>
          <w:ilvl w:val="0"/>
          <w:numId w:val="7"/>
        </w:numPr>
        <w:spacing w:before="30" w:after="30"/>
        <w:ind w:left="30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формировать собственный целостный взгляд на природу во взаимосвязи живой и неживой природы;</w:t>
      </w:r>
    </w:p>
    <w:p>
      <w:pPr>
        <w:pStyle w:val="Normal"/>
        <w:numPr>
          <w:ilvl w:val="0"/>
          <w:numId w:val="7"/>
        </w:numPr>
        <w:spacing w:before="30" w:after="30"/>
        <w:ind w:left="300" w:hanging="360"/>
        <w:rPr/>
      </w:pPr>
      <w:r>
        <w:rPr>
          <w:rFonts w:cs="Arial" w:ascii="Arial" w:hAnsi="Arial"/>
          <w:color w:val="212529"/>
        </w:rPr>
        <w:t>учить давать нравственно-этическую оценку личным поступкам и поступкам других людей по охране природы.</w:t>
      </w:r>
    </w:p>
    <w:p>
      <w:pPr>
        <w:pStyle w:val="Style15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  <w:u w:val="single"/>
        </w:rPr>
        <w:t>Метапредметные:</w:t>
      </w:r>
    </w:p>
    <w:p>
      <w:pPr>
        <w:pStyle w:val="Normal"/>
        <w:numPr>
          <w:ilvl w:val="0"/>
          <w:numId w:val="6"/>
        </w:numPr>
        <w:spacing w:before="30" w:after="30"/>
        <w:ind w:left="30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чить доносить свою позицию до других;</w:t>
      </w:r>
    </w:p>
    <w:p>
      <w:pPr>
        <w:pStyle w:val="Normal"/>
        <w:numPr>
          <w:ilvl w:val="0"/>
          <w:numId w:val="6"/>
        </w:numPr>
        <w:spacing w:before="30" w:after="30"/>
        <w:ind w:left="30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чить представлять результаты работы группы;</w:t>
      </w:r>
    </w:p>
    <w:p>
      <w:pPr>
        <w:pStyle w:val="Normal"/>
        <w:numPr>
          <w:ilvl w:val="0"/>
          <w:numId w:val="6"/>
        </w:numPr>
        <w:spacing w:before="30" w:after="30"/>
        <w:ind w:left="30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чить осуществлять поиск и обработку информации по теме;</w:t>
      </w:r>
    </w:p>
    <w:p>
      <w:pPr>
        <w:pStyle w:val="Normal"/>
        <w:numPr>
          <w:ilvl w:val="0"/>
          <w:numId w:val="6"/>
        </w:numPr>
        <w:spacing w:before="30" w:after="30"/>
        <w:ind w:left="30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развивать умение представлять информацию с использованием ИКТ;</w:t>
      </w:r>
    </w:p>
    <w:p>
      <w:pPr>
        <w:pStyle w:val="Normal"/>
        <w:numPr>
          <w:ilvl w:val="0"/>
          <w:numId w:val="6"/>
        </w:numPr>
        <w:spacing w:before="30" w:after="30"/>
        <w:ind w:left="30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ценивать результаты работы.</w:t>
      </w:r>
    </w:p>
    <w:p>
      <w:pPr>
        <w:pStyle w:val="Style15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  <w:u w:val="single"/>
        </w:rPr>
        <w:t>Предметные:</w:t>
      </w:r>
    </w:p>
    <w:p>
      <w:pPr>
        <w:pStyle w:val="Normal"/>
        <w:numPr>
          <w:ilvl w:val="0"/>
          <w:numId w:val="1"/>
        </w:numPr>
        <w:spacing w:before="30" w:after="30"/>
        <w:ind w:left="300" w:hanging="36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истематизировать знания о природе родного края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карта родного края, бумажные листы, цвет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20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- ные задачи этапа учебного 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обу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мин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рганизационный эта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40"/>
        <w:gridCol w:w="9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изационный мо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;</w:t>
            </w:r>
          </w:p>
          <w:p>
            <w:pPr>
              <w:pStyle w:val="Normal"/>
              <w:rPr/>
            </w:pPr>
            <w:r>
              <w:rPr/>
              <w:t>Организация внима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рт дежурны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нимание! Проверь дружок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тов ли ты начать урок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ль на месте, все ль в поряд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нижки, ручки и тетрад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Этап размин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20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Здесь деревья и тропинки,</w:t>
            </w:r>
            <w:r>
              <w:rPr>
                <w:spacing w:val="-2"/>
              </w:rPr>
              <w:br/>
            </w:r>
            <w:r>
              <w:rPr>
                <w:spacing w:val="-2"/>
                <w:shd w:fill="FFFFFF" w:val="clear"/>
              </w:rPr>
              <w:t>Мох, листочки и хвоинки,</w:t>
            </w:r>
            <w:r>
              <w:rPr>
                <w:spacing w:val="-2"/>
              </w:rPr>
              <w:br/>
            </w:r>
            <w:r>
              <w:rPr>
                <w:spacing w:val="-2"/>
                <w:shd w:fill="FFFFFF" w:val="clear"/>
              </w:rPr>
              <w:t>Старый пень с грибами,</w:t>
            </w:r>
            <w:r>
              <w:rPr>
                <w:spacing w:val="-2"/>
              </w:rPr>
              <w:br/>
            </w:r>
            <w:r>
              <w:rPr>
                <w:spacing w:val="-2"/>
                <w:shd w:fill="FFFFFF" w:val="clear"/>
              </w:rPr>
              <w:t>Шишки с семенами. (лес)</w:t>
            </w:r>
          </w:p>
          <w:p>
            <w:pPr>
              <w:pStyle w:val="Normal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н и летом, и зимой —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жду небом и землей.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Хоть всю жизнь к нему идти —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н все будет впереди. (Горизонт)</w:t>
            </w:r>
            <w:r>
              <w:rPr/>
              <w:br/>
              <w:br/>
            </w:r>
            <w:r>
              <w:rPr>
                <w:shd w:fill="FFFFFF" w:val="clear"/>
              </w:rPr>
              <w:t>Осенью идут дожди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сенью тепла не жди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том жуткая жар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уш спасет тебя едва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декабре снега идут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 весною ливни льют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 любого время год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рактерная… (погода)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color w:val="111111"/>
              </w:rPr>
              <w:t>- К какому одному слову мы можем отнести все эти отгадки? (природа)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</w:rPr>
              <w:t>- Какие особенности природы нашего края вы знаете? (Ответы детей)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ов природы «Плеск реки о берег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е задания «Природное сообщество водоем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айлики для самооцен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Этап актуализации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231"/>
        <w:gridCol w:w="1647"/>
        <w:gridCol w:w="97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я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учебной проблемы, темы урока, формулировка целей урока, показ практической значимости.</w:t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послушать звуки природы. (шум воды, листьев, пение птиц, звуки животных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Что мы представляем, слушая эти звуки?</w:t>
            </w:r>
          </w:p>
          <w:p>
            <w:pPr>
              <w:pStyle w:val="Normal"/>
              <w:jc w:val="both"/>
              <w:rPr/>
            </w:pPr>
            <w:r>
              <w:rPr/>
              <w:t>- Какие растения и животные живут в нашем крае?</w:t>
            </w:r>
          </w:p>
          <w:p>
            <w:pPr>
              <w:pStyle w:val="Normal"/>
              <w:jc w:val="both"/>
              <w:rPr/>
            </w:pPr>
            <w:r>
              <w:rPr/>
              <w:t>- Какие растения и животные родного края занесены в Красную книгу?</w:t>
            </w:r>
          </w:p>
          <w:p>
            <w:pPr>
              <w:pStyle w:val="Normal"/>
              <w:jc w:val="both"/>
              <w:rPr/>
            </w:pPr>
            <w:r>
              <w:rPr/>
              <w:t>- Какое дерево, распространенное в нашем город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111111"/>
              </w:rPr>
              <w:t>Сформулируйте тему нашего урока (разнообразие природы родного края)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зачем нам знать о природе нашего края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дим вместе!</w:t>
            </w:r>
            <w:r>
              <w:rPr/>
              <w:t xml:space="preserve"> Из каких источников мы можем узнать о природе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-</w:t>
            </w:r>
          </w:p>
          <w:p>
            <w:pPr>
              <w:pStyle w:val="Normal"/>
              <w:rPr/>
            </w:pPr>
            <w:r>
              <w:rPr/>
              <w:t>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 В.Да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мыслитель-ной деятельности, заполнение уголка «Сегодня на урок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Этап усвоения новых знаний и способов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221"/>
        <w:gridCol w:w="1620"/>
        <w:gridCol w:w="100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оспроизведение, осмысление и первичное запоминание изучаемого материал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ить основные идеи изучаем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своение методики воспроизведения изучаемого материала (выводы).</w:t>
            </w:r>
          </w:p>
          <w:p>
            <w:pPr>
              <w:pStyle w:val="Normal"/>
              <w:rPr/>
            </w:pPr>
            <w:r>
              <w:rPr/>
              <w:t>- Прочитайте стр.98-99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Обсудим вместе!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На какой главный вопрос мы должны ответить в ходе выполнения проект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ставим план изучения темы урока:</w:t>
            </w:r>
          </w:p>
          <w:p>
            <w:pPr>
              <w:pStyle w:val="Normal"/>
              <w:jc w:val="both"/>
              <w:rPr/>
            </w:pPr>
            <w:r>
              <w:rPr/>
              <w:t>1) Разнообразие растительности нашего города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ообразие животного мира нашего города.</w:t>
            </w:r>
          </w:p>
          <w:p>
            <w:pPr>
              <w:pStyle w:val="Normal"/>
              <w:jc w:val="both"/>
              <w:rPr/>
            </w:pPr>
            <w:r>
              <w:rPr/>
              <w:t>3) Красная книга нашего региона</w:t>
            </w:r>
          </w:p>
          <w:p>
            <w:pPr>
              <w:pStyle w:val="Normal"/>
              <w:rPr/>
            </w:pPr>
            <w:r>
              <w:rPr/>
              <w:t xml:space="preserve">4) Мероприятия по охране прир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нимательно посмотрите презентацию и определите какие природные ресурсы нас окруж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учебнике (инсет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-ние основного материала в словесной и классифика-ционной таблиц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Отрасли растениевод-ства в нашем кра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Этап первичной проверки понимания изучаем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44"/>
        <w:gridCol w:w="1669"/>
        <w:gridCol w:w="9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осознанность изучаемого материала. Выявить пробелы первичного осмысления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деятельность учащихся по воспроизведению существенных признаков изученных познавательных объектов. Развивать познавательный интерес, умения использовать научный метод познания – наблюд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ите задания в группе. 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тема вашей группы?</w:t>
            </w:r>
          </w:p>
          <w:p>
            <w:pPr>
              <w:pStyle w:val="Normal"/>
              <w:jc w:val="both"/>
              <w:rPr/>
            </w:pPr>
            <w:r>
              <w:rPr/>
              <w:t>Растительность</w:t>
            </w:r>
          </w:p>
          <w:p>
            <w:pPr>
              <w:pStyle w:val="Normal"/>
              <w:jc w:val="both"/>
              <w:rPr/>
            </w:pPr>
            <w:r>
              <w:rPr/>
              <w:t>Животный мир</w:t>
            </w:r>
          </w:p>
          <w:p>
            <w:pPr>
              <w:pStyle w:val="Normal"/>
              <w:jc w:val="both"/>
              <w:rPr/>
            </w:pPr>
            <w:r>
              <w:rPr/>
              <w:t>Красная книга региона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по охране природы</w:t>
            </w:r>
          </w:p>
          <w:p>
            <w:pPr>
              <w:pStyle w:val="Normal"/>
              <w:rPr/>
            </w:pPr>
            <w:r>
              <w:rPr/>
              <w:t>Задания «Растительность»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ечислите, какие растения выращивают в нашем городе. Как называются он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де выращивают эти раст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то получают из каждого растения.</w:t>
            </w:r>
          </w:p>
          <w:p>
            <w:pPr>
              <w:pStyle w:val="Normal"/>
              <w:rPr/>
            </w:pPr>
            <w:r>
              <w:rPr/>
              <w:t xml:space="preserve">Задания «Животный мир»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еречислите, какие животные обитают в нашем регион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де обитаю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ое значение для человека имеют.</w:t>
            </w:r>
          </w:p>
          <w:p>
            <w:pPr>
              <w:pStyle w:val="Normal"/>
              <w:rPr/>
            </w:pPr>
            <w:r>
              <w:rPr/>
              <w:t xml:space="preserve">Задания «Красная книга региона»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числите, какие растения и животные занесены в красную книгу нашего регио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сто обитания и выращи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человек сохраняет животных и растения из красной кни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я «Мероприятия по охране природы»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числите, какие мероприятия проводит наш регион для защиты природы. Какие профессии этим занимают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м мы можем помочь нашему региону для сохранения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группах (формирование по жетонам: яблоки, помидоры, колоски, цве-точки);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правила поведения групп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ь на бережное отношение к хлеб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-нут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ва, моя нив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ва золот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реешь ты на солнце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с налив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тебе от ветра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но в синем мор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лны так и ходят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ят на простор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тап закрепления знаний и способов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20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закрепление памяти учащихся, знаний и способов деятельности, которые им необходимы для самостоятельной работы. Повысить уровень осмысления, понимания материа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еятельность по самостоятельному применению изученных зна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ыполните задание в тетради с.68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гадайте загадку и допишите ответ в задание №1 (название растения к отрасли, которая занимается его выращиванием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ло – красно, цвело – бел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снял зерно – почти черно. (Гречиха, полевод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адочке есть плод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н сладок, как мед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мян, как калач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 не круглый, как мяч,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н под самой ножко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тянут немножко. (Груша, плодовод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тан ребенок во сто пеленок. (Капуста, овощевод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нце жжет макушку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чет сделать погремушку. (Мак, цветовод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клумбе у окош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ажена картошка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веты ее огром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светлые, и темные. (Георгин, цветовод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адили зернышк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растили солнышко. (Подсолнечник, полевод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 сестры. Летом зеленые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осени одна краснеет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ая белеет, а третья чернеет. (Смородина, плодовод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корень, а в земл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хлеб, а на стол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к пище приправ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на микробов управа. (Чеснок, овощеводство)</w:t>
            </w:r>
          </w:p>
          <w:p>
            <w:pPr>
              <w:pStyle w:val="Normal"/>
              <w:rPr/>
            </w:pPr>
            <w:r>
              <w:rPr/>
              <w:t>3. Выполнение заданий в тетради с.69 №2, №3 4. Взаимопроверка (отметить «+» правильно выполненные за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. Работа в четверках по плану (наблюдение за гербарием). Глазунова Настя (корреспондент) возьмет у каждой группы интервью.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бота в тетрад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rPr/>
            </w:pPr>
            <w:r>
              <w:rPr/>
              <w:t>(загадк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 (взаимопро-вер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четверках (гербарии)</w:t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звание раст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знак, по которому его можно отнести к оределен-ной отрасл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ую пользу растение приносит человеку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b/>
                <w:b/>
              </w:rPr>
            </w:pPr>
            <w:r>
              <w:rPr/>
              <w:t>Игра Интервью для газеты «Сельская жизн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6" w:leader="none"/>
        </w:tabs>
        <w:ind w:left="360" w:hanging="0"/>
        <w:jc w:val="center"/>
        <w:rPr/>
      </w:pPr>
      <w:r>
        <w:rPr>
          <w:b/>
        </w:rPr>
        <w:t>7.Этап обобщения и систематизации знаний.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20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формирование целостной системы знаний, установление внутренних и межпредметных связ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еятельность по переводу отдельных знаний в целостную систему знаний и умений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общеучебных умений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Проведение диктан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96" w:leader="none"/>
              </w:tabs>
              <w:rPr/>
            </w:pPr>
            <w:r>
              <w:rPr/>
              <w:t>Овощи выращивают не только на пол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96" w:leader="none"/>
              </w:tabs>
              <w:rPr/>
            </w:pPr>
            <w:r>
              <w:rPr/>
              <w:t>Зерновые культуры выращивают только на пол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96" w:leader="none"/>
              </w:tabs>
              <w:rPr/>
            </w:pPr>
            <w:r>
              <w:rPr/>
              <w:t xml:space="preserve">Плодоводство – это отрасль, которая выращивает </w:t>
            </w:r>
            <w:r>
              <w:rPr>
                <w:u w:val="single"/>
              </w:rPr>
              <w:t>овощ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96" w:leader="none"/>
              </w:tabs>
              <w:rPr/>
            </w:pPr>
            <w:r>
              <w:rPr/>
              <w:t>К полевым культурам относится подсолнечни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96" w:leader="none"/>
              </w:tabs>
              <w:rPr/>
            </w:pPr>
            <w:r>
              <w:rPr/>
              <w:t xml:space="preserve">Зерна ржи и пшеницы похожи </w:t>
            </w:r>
            <w:r>
              <w:rPr>
                <w:u w:val="single"/>
              </w:rPr>
              <w:t>формой</w:t>
            </w:r>
            <w:r>
              <w:rPr/>
              <w:t xml:space="preserve"> и цветом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 xml:space="preserve">Проверка диктанта, коррекция выявленных недостатков. 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Ответы: +, +, -, +, -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О каких отраслях растениеводства вы узнали на уроке?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b/>
                <w:b/>
              </w:rPr>
            </w:pPr>
            <w:r>
              <w:rPr>
                <w:b/>
              </w:rPr>
              <w:t>Проблема! Обсудим вместе!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От чего зависит хороший урожай? (от природных условий края, от плодородия почвы, от погодных условий, от вида почвы и т.д.)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Назовите профессии, связанные с растениеводством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Что обозначают цвета флага Белгородской области? Почему на гербе зеленое поле?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Нужно ли нам знать о растениеводстве в нашем крае? Зачем?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Сделайте выводы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 xml:space="preserve">Графический диктант 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(если утверждение верное, учащиеся ставят «+»; если утверждение неверное, знак « - »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Мы должны уважать труд людей!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  <w:t>Этап подведения итогов занятия.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20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качественную оценку работы класса и отдельных учащихс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развитию у учащихся умения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Какие задания сегодня выполняли?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Какой вид работы понравился больше всего?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Что нового ты узнал сегодня на уроке?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Отметить учащихся кто отличил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Заполнение листка обратной связи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Сообщение учителем и самими учащимис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  <w:t>9. Этап информации о домашнем задании.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20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нимание учащимися цели, содержания, способ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ие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96" w:leader="none"/>
              </w:tabs>
              <w:rPr/>
            </w:pPr>
            <w:r>
              <w:rPr/>
              <w:t>Подготовить сообщение о культурном растении, выращиваемом на территории Белгородской области (по рядам), мы соберем их в книг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96" w:leader="none"/>
              </w:tabs>
              <w:rPr/>
            </w:pPr>
            <w:r>
              <w:rPr/>
              <w:t xml:space="preserve">Познакомьтесь с устройством теплицы или парника и рассказать нам. *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96" w:leader="none"/>
              </w:tabs>
              <w:rPr/>
            </w:pPr>
            <w:r>
              <w:rPr/>
              <w:t>Прочитать с. 201 – 207, устно ответи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  <w:t>10. Рефлекс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20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овать усвоение учащимися принципов саморегуляции и сотрудниче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ировать детей на рефлексию своего поведения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азвитие у учащихся умения занять любую позицию по отношению к своей или чужой деятельности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- Если вам было интересно, комфортно, вы узнали много нового, то прикрепите к календарю ясной погоды свой жетон.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rPr>
                <w:sz w:val="20"/>
                <w:szCs w:val="20"/>
              </w:rPr>
            </w:pPr>
            <w:r>
              <w:rPr/>
              <w:t>- Если вы испытывали трудности, вам было неинтересно, вы хотели, чтобы вам помогли, то прикрепите свой жетон к календарю пасмурной пог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rPr/>
            </w:pPr>
            <w:r>
              <w:rPr/>
              <w:t>«Календарь по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r(--bs-font-sans-serif)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4:00Z</dcterms:created>
  <dc:creator>XP GAME 2008</dc:creator>
  <dc:description/>
  <cp:keywords/>
  <dc:language>en-US</dc:language>
  <cp:lastModifiedBy>admin</cp:lastModifiedBy>
  <dcterms:modified xsi:type="dcterms:W3CDTF">2023-11-17T10:06:00Z</dcterms:modified>
  <cp:revision>9</cp:revision>
  <dc:subject/>
  <dc:title>Урок окружающего мира в 4 классе </dc:title>
</cp:coreProperties>
</file>